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 О К Л 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СЪЩЕСТВЕНАТА ЧИТАЛИЩНА ДЕЙНОСТ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Ч”ПАИСИЙ ХИЛЕНДАРСКИ-1927” – СЕЛО КАРАН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А НОВА ЗАГОРА, ОБЛАСТ СЛИВЕН ЗА 2021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олята на Читалищата през годините се променя, но никога не замира. Тя е форма непозната на европейските държави, с която се защитава българската култура, ражда се нашата самодейнос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акар и скромна, нашата дейност през 2021 година разкрива живота на Читалището ни. През изтеклата година Читалищното настоятелство се стремеше да работи и изпълнява календарния план с културни прояви ; стремяхме се да отбележим всеки празник , обичай ; инициативи – подходящи според нашите възмож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бщият брой  на читателите през 2021г. е  42. По този показател можем да кажем че положението е задоволително  в предвид етническият състав на населениет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еализираните Читалищни изяви през годината са следни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и – 1бр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ти 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вместни дейности с НУ „Д-р Петър Берон” – 1 брой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24 ма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създаване на народни обичаи – 2 бро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инде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ифон За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цитали – 1 брой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ването на 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би – 3 бро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артениц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ботено от сръчните ръце на жената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и от отпадъчни материали</w:t>
      </w:r>
    </w:p>
    <w:p>
      <w:pPr>
        <w:pStyle w:val="ListParagraph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ии – 3 броя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Любимият ми приказен герой”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познай родното си село”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нигата моят приятел”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и – 2 бро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ай-хумористично разказан виц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ай-красива рисун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ради тежката епидемиологична обстановка, в която се намирахме на първо място беше да бъдем здрави и силни за предстоящите дни, а културата остана на заден план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италищните ни изяви се пренасочиха към изложби, дискусии, конкурси т.е. да прегрупираме работата си без струпване на групи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ционалният празник  трети март ни събра пред паметника в центъра на селото ни , където изнесохме рецитал и изпълнихме възрожденски песни. Бяха поднесени венци и букети с цветя в знак на признателност към загиналите за свобод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италищното настоятелство търси всеки подходящ повод за съвместна дейност с Училище „Д-р Петър Берон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акава съвместна дейност с училището е 24 май. За празника на българската просвета и култура беше изнесен рецитал под надслов:”Върви, народе възродени…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дна от целите на читалищната ни дейност е да запазим обичаите и традициите на българския народ; да ги пресъздаваме и показваме значението им на подрастващото поколение. Такъв обичай е „Бабинден”; „Трифоновден”, който с голямо желание отбелязахме със зарязването и вече години наред с организирането на конкурс за най-хубаво домашно вино, на който с удоволствие участваха много мъже и жени, а дегустаторите наградиха с грамота отличилите се.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ред с християнските празници НЧ”Паисий Хилендарски-1927” не забравя и празниците, свързани с историята ни, които подходящо отбелязваме с рецитали. Такива подготвихме за 19 февруари- обесването на Васил Лев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ледващата инициатива на Читалищното ни настоятелство е организирането на изложби. Бяха направени изложби на мартеници – за първи март и за осми март на тема „Изработено от сръчните ръце на жената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ази година в библиотеката ни бяха организирани дискусия на тема : „Книгата моят приятел” и „Любимият ми приказен герой”. Със съдействието и под ръководството на учители от НУ”Д-р Петър Берон” всички останаха удовлетворени от постигнатот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 на последно място по значение  е организирането и участието ни в конкурси. През 2021 година бяха организирани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от Читалището н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 „Трифоновден” беше организиран конкурс за най-добро вино, а за първи юни – конкурс за най-добра детска рисунка на тема: „Аз и светът” . Всички участници получиха грамоти за участие, а отличилите се – скромни наград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мятам, че не всички културни прояви от календара ни за 2021г. са изпълнени, но както казахме целта през изминалата година беше да останем здрави, за да можем да продължим да работим и да предаваме културното ни наследство и за нап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: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В. Михайл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6:00Z</dcterms:created>
  <dc:creator>Asenovec</dc:creator>
  <dc:description/>
  <cp:keywords/>
  <dc:language>en-US</dc:language>
  <cp:lastModifiedBy>Asenovec</cp:lastModifiedBy>
  <dcterms:modified xsi:type="dcterms:W3CDTF">2022-03-16T09:40:00Z</dcterms:modified>
  <cp:revision>3</cp:revision>
  <dc:subject/>
  <dc:title>Д О К Л АД</dc:title>
</cp:coreProperties>
</file>